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82 - de 28 de mai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Nomeação do Presidente do         Fundo Social de Solidariedade de Ribeirão Grand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FICA NOMEADO,</w:t>
      </w:r>
      <w:r>
        <w:rPr>
          <w:rFonts w:cs="Arial" w:ascii="Arial" w:hAnsi="Arial"/>
        </w:rPr>
        <w:t xml:space="preserve"> o servidor FÁBIO LINO ANADÃO como ouvidor municip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atribuições do ouvidor são as definidas nos termos do Decreto Municipal n.º 002/2018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A função de ouvidor constitui múnus público e não será remunera de nenhuma form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1:00Z</dcterms:created>
  <dc:creator>Jurídico</dc:creator>
  <dc:description/>
  <cp:keywords/>
  <dc:language>en-US</dc:language>
  <cp:lastModifiedBy>Usuário</cp:lastModifiedBy>
  <cp:lastPrinted>2021-05-11T09:12:00Z</cp:lastPrinted>
  <dcterms:modified xsi:type="dcterms:W3CDTF">2021-05-28T17:06:00Z</dcterms:modified>
  <cp:revision>3</cp:revision>
  <dc:subject/>
  <dc:title/>
</cp:coreProperties>
</file>